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ültür ve Turizm Dairesi Başkanlığı’nın 25/05/2015 tarih ve 64160036-301-01/11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spacing w:lineRule="exact" w:line="295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Belediyemizin 2015 yılı bütçesinde Gezici Kütüphane Yapımı projesi için 500,000,00 TL ödenek ayrılmış, 11/05/2015 tarih ve 482 sayılı Meclis Kararı ile Fen İşleri Dairesi Başkanlığı'na aktarılmıştır.</w:t>
      </w:r>
    </w:p>
    <w:p>
      <w:pPr>
        <w:pStyle w:val="Bodytext21"/>
        <w:shd w:fill="auto" w:val="clear"/>
        <w:spacing w:lineRule="exact" w:line="295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öz konusu proje kapsamında gezici kütüphane donanımına sahip otobüs alınması gerekmekte olup, 2015 yılı bütçesinin (T-l Edinilecek Taşıtlar) listesinde yer almadığından işlem yapılamamakta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htiyaç duyulan otobüsün 2015 yılı bütçesinden satın alın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 ile Ulaşım Komisyonu'na müştereken 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Sylfaen" w:hAnsi="Sylfaen" w:eastAsia="Sylfaen" w:cs="Sylfae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6-04T06:57:00Z</dcterms:modified>
  <cp:revision>26</cp:revision>
  <dc:subject/>
  <dc:title/>
</cp:coreProperties>
</file>